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核材料过境运输许可文件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ind w:left="159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　　编 号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tbl>
      <w:tblPr>
        <w:tblW w:w="83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1494"/>
        <w:gridCol w:w="1197"/>
        <w:gridCol w:w="3665"/>
      </w:tblGrid>
      <w:tr>
        <w:trPr>
          <w:trHeight w:val="240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核材料名称：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合国编号：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同号：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形态：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组成：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核材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产国：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核材料总量：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铀总量：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vertAlign w:val="superscript"/>
              </w:rPr>
              <w:t>23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重量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输方式：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进境口岸：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境口岸：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核材料供应人名称和地址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最终用户名称和地址： </w:t>
            </w:r>
          </w:p>
        </w:tc>
      </w:tr>
      <w:tr>
        <w:trPr>
          <w:trHeight w:val="240" w:hRule="atLeast"/>
        </w:trPr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输代理单位：</w:t>
            </w:r>
          </w:p>
        </w:tc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输工具：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计装运日期：</w:t>
            </w:r>
          </w:p>
        </w:tc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集装箱型号及数量：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接受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IAEA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保障： </w:t>
            </w:r>
          </w:p>
        </w:tc>
      </w:tr>
      <w:tr>
        <w:trPr>
          <w:trHeight w:val="2280" w:hRule="atLeast"/>
        </w:trPr>
        <w:tc>
          <w:tcPr>
            <w:tcW w:w="8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请单位：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地址： 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经办人  电话： 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签名：              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  </w:t>
            </w:r>
          </w:p>
        </w:tc>
      </w:tr>
      <w:tr>
        <w:trPr>
          <w:trHeight w:val="2010" w:hRule="atLeast"/>
        </w:trPr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家原子能机构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负责人：                 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  <w:tc>
          <w:tcPr>
            <w:tcW w:w="4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外贸易经济部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</w:tr>
    </w:tbl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核设备过境许可文件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　　编号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tbl>
      <w:tblPr>
        <w:tblW w:w="81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0"/>
        <w:gridCol w:w="1215"/>
        <w:gridCol w:w="1120"/>
        <w:gridCol w:w="3420"/>
      </w:tblGrid>
      <w:tr>
        <w:trPr>
          <w:trHeight w:val="24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清单中的序号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同号：</w:t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规格：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型号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：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价值（美元）：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输方式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货国家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核设备供应人姓名和地址：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间收货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姓名和地址：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定货公司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终收货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姓名和地址：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出国政府主管部门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提交的文件证明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计装运日期：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包类型及数量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9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接受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IAEA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保障监督： 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纳入双边协定：</w:t>
            </w:r>
          </w:p>
        </w:tc>
      </w:tr>
      <w:tr>
        <w:trPr>
          <w:trHeight w:val="596" w:hRule="atLeast"/>
        </w:trPr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说明（可另加附页）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注                    </w:t>
            </w:r>
          </w:p>
        </w:tc>
      </w:tr>
      <w:tr>
        <w:trPr>
          <w:trHeight w:val="1721" w:hRule="atLeast"/>
        </w:trPr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请单位：                    经办人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地址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                    电话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真：         盖章  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</w:tr>
      <w:tr>
        <w:trPr>
          <w:trHeight w:val="2010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家原子能机构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     公章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外贸易经济部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          公章：     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核设备过境许可文件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　　编号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tbl>
      <w:tblPr>
        <w:tblW w:w="81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0"/>
        <w:gridCol w:w="1215"/>
        <w:gridCol w:w="1120"/>
        <w:gridCol w:w="3420"/>
      </w:tblGrid>
      <w:tr>
        <w:trPr>
          <w:trHeight w:val="24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清单中的序号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同号：</w:t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规格：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型号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：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价值（美元）：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输方式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货国家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核设备供应人姓名和地址：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间收货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姓名和地址：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定货公司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终收货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姓名和地址：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出国政府主管部门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提交的文件证明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计装运日期：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包类型及数量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9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接受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IAEA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保障监督： 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纳入双边协定：</w:t>
            </w:r>
          </w:p>
        </w:tc>
      </w:tr>
      <w:tr>
        <w:trPr>
          <w:trHeight w:val="596" w:hRule="atLeast"/>
        </w:trPr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说明（可另加附页）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注                    </w:t>
            </w:r>
          </w:p>
        </w:tc>
      </w:tr>
      <w:tr>
        <w:trPr>
          <w:trHeight w:val="1721" w:hRule="atLeast"/>
        </w:trPr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请单位：                    经办人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地址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                    电话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真：         盖章  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</w:tr>
      <w:tr>
        <w:trPr>
          <w:trHeight w:val="2010" w:hRule="atLeast"/>
        </w:trPr>
        <w:tc>
          <w:tcPr>
            <w:tcW w:w="3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家原子能机构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     公章：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  <w:tc>
          <w:tcPr>
            <w:tcW w:w="4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外贸易经济部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          公章：     </w:t>
            </w:r>
          </w:p>
          <w:p>
            <w:pPr>
              <w:pStyle w:val="Normal"/>
              <w:widowControl/>
              <w:tabs>
                <w:tab w:val="clear" w:pos="420"/>
                <w:tab w:val="left" w:pos="483" w:leader="none"/>
                <w:tab w:val="left" w:pos="634" w:leader="none"/>
              </w:tabs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非核材料（重水、石墨）过境许可文件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编号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tbl>
      <w:tblPr>
        <w:tblW w:w="85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8"/>
        <w:gridCol w:w="2926"/>
        <w:gridCol w:w="2469"/>
      </w:tblGrid>
      <w:tr>
        <w:trPr>
          <w:trHeight w:val="24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清单中的序号：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同号：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形态：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组成：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材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产国：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价值（美元）：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输方式：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货国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非核材料（重水、石墨）供应人姓名和地址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间收货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姓名和地址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定货公司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终收货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姓名和地址：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出国政府主管部门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提交的文件证明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计装运日期：</w:t>
            </w:r>
          </w:p>
        </w:tc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包类型及数量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接受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IAEA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保障监督： </w:t>
            </w:r>
          </w:p>
        </w:tc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纳入双边协定：</w:t>
            </w:r>
          </w:p>
        </w:tc>
      </w:tr>
      <w:tr>
        <w:trPr>
          <w:trHeight w:val="926" w:hRule="atLeast"/>
        </w:trPr>
        <w:tc>
          <w:tcPr>
            <w:tcW w:w="8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说明（可另加附页）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07" w:hRule="atLeast"/>
        </w:trPr>
        <w:tc>
          <w:tcPr>
            <w:tcW w:w="8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申请单位：                    经办人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地址：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              电话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真：        盖章             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          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</w:tr>
      <w:tr>
        <w:trPr>
          <w:trHeight w:val="196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家原子能机构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         公章：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外贸易经济部意见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责人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   公章：     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83" w:leader="none"/>
          <w:tab w:val="left" w:pos="634" w:leader="none"/>
        </w:tabs>
        <w:spacing w:lineRule="atLeast" w:line="280" w:before="280" w:after="2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09:00Z</dcterms:created>
  <dc:creator>SHAO</dc:creator>
  <dc:description/>
  <dc:language>en-US</dc:language>
  <cp:lastModifiedBy>User</cp:lastModifiedBy>
  <dcterms:modified xsi:type="dcterms:W3CDTF">2013-10-14T02:29:44Z</dcterms:modified>
  <cp:revision>2</cp:revision>
  <dc:subject/>
  <dc:title>核材料过境运输许可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