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Heading2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密信息系统集成资质</w:t>
      </w:r>
    </w:p>
    <w:p>
      <w:pPr>
        <w:pStyle w:val="Heading2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项变动情况报告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8"/>
        <w:gridCol w:w="689"/>
        <w:gridCol w:w="895"/>
        <w:gridCol w:w="1534"/>
        <w:gridCol w:w="1758"/>
        <w:gridCol w:w="227"/>
        <w:gridCol w:w="1864"/>
        <w:gridCol w:w="9"/>
      </w:tblGrid>
      <w:tr>
        <w:trPr>
          <w:trHeight w:val="56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甲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□乙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资质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证书颁发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变动情况说明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变动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否变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情况说明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28"/>
                <w:szCs w:val="28"/>
              </w:rPr>
              <w:t>一、单位名称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说明：请另附变动后资质单位的营业执照复印件等相关材料。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28"/>
                <w:szCs w:val="28"/>
              </w:rPr>
              <w:t>二、单位地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说明：请另附变动后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资质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单位的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营业执照、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办公场所产权证书或者租赁合同复印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及涉密业务研发及办公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场所平面图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28"/>
                <w:szCs w:val="28"/>
              </w:rPr>
              <w:t>三、经营范围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主营业务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说明：请另附变动后的主营业务领域及相关业绩说明。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简体" w:hAnsi="方正黑体简体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28"/>
                <w:szCs w:val="28"/>
              </w:rPr>
              <w:t>四、高层管理人员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董事会成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监事会成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其他高层管理人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说明：请另附变动后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资质单位法定代表人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董事、监事或者其他高层管理人员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的身份证复印件等相关材料。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color w:val="000000"/>
                <w:sz w:val="28"/>
                <w:szCs w:val="28"/>
              </w:rPr>
              <w:t>五、联系人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  <w:lang w:val="en-GB"/>
              </w:rPr>
              <w:t>授权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  <w:lang w:val="en-GB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说明：请另附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变动后资质单位联系人的身份证复印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授权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单位声明：</w:t>
            </w:r>
          </w:p>
          <w:p>
            <w:pPr>
              <w:pStyle w:val="Normal"/>
              <w:spacing w:lineRule="exact" w:line="440"/>
              <w:ind w:firstLine="551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我单位已对以上所填内容进行了审核，确保上述内容真实有效。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rFonts w:cs="Times New Roma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455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单      位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450"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法定代表人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签字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063"/>
              <w:jc w:val="left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sz w:val="28"/>
                <w:szCs w:val="28"/>
              </w:rPr>
              <w:t>涉密信息系统集成资质管理委员会办公室审查意见：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299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5299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6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5:00Z</dcterms:created>
  <dc:creator>微软用户</dc:creator>
  <dc:description/>
  <cp:keywords/>
  <dc:language>en-US</dc:language>
  <cp:lastModifiedBy>微软用户</cp:lastModifiedBy>
  <dcterms:modified xsi:type="dcterms:W3CDTF">2015-08-21T08:56:00Z</dcterms:modified>
  <cp:revision>3</cp:revision>
  <dc:subject/>
  <dc:title/>
</cp:coreProperties>
</file>