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（密级）★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bCs/>
          <w:iCs/>
          <w:color w:val="000000"/>
          <w:sz w:val="52"/>
          <w:szCs w:val="52"/>
        </w:rPr>
      </w:pPr>
      <w:r>
        <w:rPr>
          <w:rFonts w:ascii="宋体" w:hAnsi="宋体" w:cs="宋体"/>
          <w:bCs/>
          <w:iCs/>
          <w:color w:val="000000"/>
          <w:sz w:val="52"/>
          <w:szCs w:val="52"/>
        </w:rPr>
        <w:t>武器装备科研生产许可</w:t>
      </w:r>
    </w:p>
    <w:p>
      <w:pPr>
        <w:pStyle w:val="Heading1"/>
        <w:jc w:val="center"/>
        <w:rPr>
          <w:rFonts w:ascii="宋体" w:hAnsi="宋体" w:cs="宋体"/>
          <w:bCs/>
          <w:iCs/>
          <w:color w:val="000000"/>
          <w:sz w:val="52"/>
          <w:szCs w:val="52"/>
          <w:u w:val="single"/>
        </w:rPr>
      </w:pPr>
      <w:r>
        <w:rPr>
          <w:rFonts w:ascii="宋体" w:hAnsi="宋体" w:cs="宋体"/>
          <w:bCs/>
          <w:iCs/>
          <w:color w:val="000000"/>
          <w:sz w:val="52"/>
          <w:szCs w:val="52"/>
        </w:rPr>
        <w:t>现场审查资料汇编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（格式文本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Cs/>
          <w:color w:val="FF0000"/>
          <w:sz w:val="28"/>
          <w:szCs w:val="28"/>
          <w:u w:val="single"/>
          <w:vertAlign w:val="subscript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　　　许可申请单位：</w:t>
      </w:r>
      <w:r>
        <w:rPr>
          <w:rFonts w:ascii="黑体" w:hAnsi="黑体" w:cs="宋体" w:eastAsia="黑体"/>
          <w:b/>
          <w:color w:val="000000"/>
          <w:sz w:val="28"/>
          <w:szCs w:val="28"/>
          <w:u w:val="single"/>
          <w:vertAlign w:val="subscript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　　　审查组织部门：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829"/>
        <w:rPr>
          <w:rFonts w:ascii="黑体" w:hAnsi="黑体" w:eastAsia="黑体" w:cs="宋体"/>
          <w:bCs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　　　现场审查日期：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  <w:u w:val="single"/>
        </w:rPr>
        <w:t>年  月   日至  年  月  日</w:t>
      </w:r>
    </w:p>
    <w:p>
      <w:pPr>
        <w:pStyle w:val="Normal"/>
        <w:spacing w:lineRule="auto" w:line="480"/>
        <w:ind w:firstLine="948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</w:rPr>
        <w:t>国防科工局武器装备科研生产许可管理办公室制</w:t>
      </w:r>
    </w:p>
    <w:p>
      <w:pPr>
        <w:pStyle w:val="Normal"/>
        <w:spacing w:lineRule="exact" w:line="48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《资料汇编》编制说明</w:t>
      </w:r>
    </w:p>
    <w:p>
      <w:pPr>
        <w:pStyle w:val="Normal"/>
        <w:spacing w:lineRule="exact" w:line="48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完成许可申请的现场审查后，应编制《武器装备科研生产许可现场审查资料汇编》（以下简称《资料汇编》）。现将有关要求说明如下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现场审查完毕后，专家组组长填写《许可证申请书》中的“专家审查组审查意见”栏（须将专家审查组最终建议发放的专业明确列出），对于二类许可，地方国防科工办填写“地方国防科技工业管理部门意见”栏并盖章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单位须在《资料汇编》封面单位名称处加盖公章（复印无效）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家审查组组长按《审查资料汇编目录》所列顺序将有关资料整理成册，并与组织现场审查部门的领导办理交接手续，并在《现场审查资料汇编目录》中交件人和接收人处签名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资料汇编》作为重要的档案资料，是许可发放和监督检查工作的主要依据。《资料汇编》一式四份，国防科工局许可管理办公室归档保存一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组织现场审查的国防科工局有关司或地方国防科工办留存备案一份，报送</w:t>
      </w:r>
      <w:r>
        <w:rPr>
          <w:rFonts w:ascii="仿宋_GB2312" w:hAnsi="仿宋_GB2312" w:eastAsia="仿宋_GB2312"/>
          <w:sz w:val="30"/>
          <w:szCs w:val="30"/>
          <w:lang w:eastAsia="zh-CN"/>
        </w:rPr>
        <w:t>中央军委装备发展部</w:t>
      </w:r>
      <w:r>
        <w:rPr>
          <w:rFonts w:ascii="仿宋_GB2312" w:hAnsi="仿宋_GB2312" w:eastAsia="仿宋_GB2312"/>
          <w:sz w:val="30"/>
          <w:szCs w:val="30"/>
        </w:rPr>
        <w:t>一份，申请单位自存一份备查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资料汇编》由现场审查组织部门和现场审查专家组负责组织编制。其中部分具体工作，如记录、打字、打印和装订等工作，由许可申请单位完成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资料汇编》封面一般用蓝色皮纹纸。采用统一的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，复印装订成一册，每页按顺序编号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《资料汇编》应根据涉密情况，按规定确定相应密级，并在侧面（书脊）印受审查单位名称。</w:t>
      </w:r>
    </w:p>
    <w:p>
      <w:pPr>
        <w:pStyle w:val="Normal"/>
        <w:snapToGrid w:val="false"/>
        <w:spacing w:lineRule="exact" w:line="460"/>
        <w:ind w:firstLine="675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《资料汇编》采用无线胶装的方式装订，完成后在右上角用打号器编排页码，页码从封面后</w:t>
      </w:r>
      <w:r>
        <w:rPr>
          <w:rFonts w:eastAsia="仿宋_GB2312" w:ascii="仿宋_GB2312" w:hAnsi="仿宋_GB2312"/>
          <w:sz w:val="30"/>
          <w:szCs w:val="30"/>
        </w:rPr>
        <w:t>001</w:t>
      </w:r>
      <w:r>
        <w:rPr>
          <w:rFonts w:ascii="仿宋_GB2312" w:hAnsi="仿宋_GB2312" w:eastAsia="仿宋_GB2312"/>
          <w:sz w:val="30"/>
          <w:szCs w:val="30"/>
        </w:rPr>
        <w:t>开始编号，扉页不打页号，并在《现场审查资料汇编目录》中填写各文件页码编号。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本页不装订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审查资料汇编目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642"/>
        <w:gridCol w:w="1264"/>
        <w:gridCol w:w="1134"/>
        <w:gridCol w:w="900"/>
        <w:gridCol w:w="108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  料    名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查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武器装备科研生产许可证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许可申请受理通知书 </w:t>
            </w:r>
          </w:p>
          <w:p>
            <w:pPr>
              <w:pStyle w:val="Style15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：申请项目调整报告（如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审查报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整改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计划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专家审查组成员签名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查会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会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会议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首次会议人员签到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zh-CN"/>
              </w:rPr>
              <w:t>专家审查组成员保密承诺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军代表座谈会议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末次会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末次会议记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末次会议人员签到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专家组组长通报审查结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法定代表人发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审查评定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资质证明审查确认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评分汇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查评定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申请单位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供的其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扉页</w:t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资质证明文件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营业执照或事业单位法人证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管理体系认证证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生产达标文件或安全生产评价报告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保密资格单位证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消防证明材料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保证明材料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地使用证明和房屋产权证明或武器装备科研生产场所的租赁合同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四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其他证明材料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近三年的审计报告和资产负债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一类专业的应提供可证明申请专业（产品）能力的有关材料（如：军品或类似产品的合同、任务书或科研成果证书等；每个申请专业（产品）提供一份证明材料，如合同和任务研制协议书过多，可选择有代表性的封面和签字页或列清单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国有独资企业提供公司章程，并说明各出资方的经济性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用户或军事代表对产品质量或售后服务评价意见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用于武器装备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科研生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键设备一览表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、武器装备科研生产主要管理人员、专业领域技术带头人及关键岗位人员情况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件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" w:hAnsi="黑体" w:cs="宋体"/>
          <w:color w:val="000000"/>
          <w:szCs w:val="32"/>
        </w:rPr>
      </w:pPr>
      <w:r>
        <w:rPr>
          <w:rFonts w:cs="宋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cs="宋体"/>
          <w:color w:val="000000"/>
          <w:szCs w:val="32"/>
        </w:rPr>
      </w:pPr>
      <w:r>
        <w:rPr>
          <w:rFonts w:cs="宋体" w:ascii="黑体" w:hAnsi="黑体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Contents3"/>
    <w:next w:val="Normal"/>
    <w:qFormat/>
    <w:pPr>
      <w:numPr>
        <w:ilvl w:val="0"/>
        <w:numId w:val="1"/>
      </w:numPr>
      <w:outlineLvl w:val="0"/>
    </w:pPr>
    <w:rPr>
      <w:b/>
      <w:i w:val="false"/>
      <w:iCs w:val="false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1:45Z</dcterms:created>
  <dc:creator>张文平</dc:creator>
  <dc:description/>
  <dc:language>en-US</dc:language>
  <cp:lastModifiedBy/>
  <dcterms:modified xsi:type="dcterms:W3CDTF">1899-12-30T00:00:00Z</dcterms:modified>
  <cp:revision>0</cp:revision>
  <dc:subject/>
  <dc:title>（密级）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